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TI DI CALCOLATORI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A. 2004/2005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cod. 91854)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gomenti: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b/>
                <w:b/>
                <w:bCs/>
                <w:color w:val="000000"/>
                <w:lang w:eastAsia="zh-CN" w:bidi="he-IL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lang w:eastAsia="zh-CN" w:bidi="he-I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eastAsia="zh-CN" w:bidi="he-IL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eastAsia="zh-CN" w:bidi="he-IL"/>
              </w:rPr>
              <w:t>Parte 0 – La trasmissione fisica dei segn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tti base sulla comunica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missione dei segn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i di Fouri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tteristiche di un canale trasmis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cità massima di trasferimento da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nali analogici e digitali e loro trasmissione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eastAsia="zh-CN" w:bidi="he-IL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eastAsia="zh-CN" w:bidi="he-IL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eastAsia="zh-CN" w:bidi="he-IL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eastAsia="zh-CN" w:bidi="he-IL"/>
              </w:rPr>
              <w:t>Parte 1 – Reti di calcolatori e Intern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tti generali di Intern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enni storici sull’interconnessione dei calcolatori e su Intern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di accesso della ret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li, client e serve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senza connessione e servizio orientato alla conness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interna della ret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tazione di circuito e commutazione di pacchett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ltro dei pacchetti nelle reti di calcolato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o alla ret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o residenziale punto-punto: Commutato, ISDN, ADSL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o business: LA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o mobi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zi trasmissiv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i: Doppino, coassiale, fibr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itardi e perdite nelle reti a commutazione di pacchet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i protocollari e loro modelli di servizi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ttura a livelli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La pila protocollare Interne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modello di riferimento ISO/OSI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eastAsia="zh-CN" w:bidi="he-IL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eastAsia="zh-CN" w:bidi="he-IL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eastAsia="zh-CN" w:bidi="he-IL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eastAsia="zh-CN" w:bidi="he-IL"/>
              </w:rPr>
              <w:t>Parte 2 – Il livello di applica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tteristiche dei protocolli del livello di applic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li del livello di applic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di trasporto necessari ad un’applic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forniti dai protocolli di trasporto Intern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e HTTP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lo HTTP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ssione non persistente e persistent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dei messaggi HTTP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zione user-server: autorizzazione e cooki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 condiziona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zione dei contenut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ache del Web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 per la distribuzione dei contenut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visione di file da pari a pa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ferimento di file: FTP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i e riposte in FT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elettronica in Interne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TP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ronto con HTTP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i dei messaggi di posta e MIM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li di accesso alla posta (POP, IMAP, HTTP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: il servizio directory di Interne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forniti dal DN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tà di funzionamento del DN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DN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gi D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grammazione socket per TCP e UDP 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 w:bidi="he-IL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 w:bidi="he-I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eastAsia="zh-CN" w:bidi="he-IL"/>
              </w:rPr>
              <w:t>Parte 3 – Il livello di trasport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incipi e servizi del livello di trasport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zione tra i livelli di trasporto e di ret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livello di trasporto in Intern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ltiplexing e demultiplex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porto senza connessione: UDP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uttura del segmento UDP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sum di UD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porto orientato alla connessione: TCP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nnessione TCP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a del segmento TCP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-trip time e timeout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rasferimento affidabile dei dat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o di flusso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nstaurazione connessione TC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o della congestione del TCP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ness</w:t>
            </w:r>
          </w:p>
          <w:p>
            <w:pPr>
              <w:pStyle w:val="Normal"/>
              <w:ind w:left="2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eastAsia="zh-CN" w:bidi="he-IL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eastAsia="zh-CN" w:bidi="he-IL"/>
              </w:rPr>
              <w:t>Parte 4 – Livello di rete e instradamen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i e funzioni del livello di ret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lo di servizio della ret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datagram e a circuito virtu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i del routing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oritmo di routing basato sullo stato dei link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oritmo di routing basato sul vettore delle distanz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ing gerarchi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lo Internet (IP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amento IPv4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CP: configurazione dinamica degli hos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del datagram IPv4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mmentazione e riassemblaggio IP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P: protocollo dei messaggi di controllo di Interne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porto dei datagram dalla sorgente alla destinazione: indirizzamento,  routing e forwarding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work Address Traslation (NA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ing in Interne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ing intra-sistema autonomo: RIP e OSPF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ing inter-sistemi autonomi: BG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v6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del datagram IPv6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ransizione da IPv4 a IPv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adamento multicas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strazione multicast di Internet e i gruppi multica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obilità e lo strato di ret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 diversi tipi di mobilità nel progetto del livello di ret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della mobilità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I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eastAsia="zh-CN" w:bidi="he-IL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eastAsia="zh-CN" w:bidi="he-IL"/>
              </w:rPr>
              <w:t>Parte 5 - Livello di collegamento e 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i e servizi del livello di collegament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ervizi forniti dal livello di collegament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ttatori per la comunica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i di collegamento e protocolli relativ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li ad accesso multiplo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tocolli a suddivisione di canal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li ad accesso casuale: S-ALOHA, ALOHA, CSMA/CD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li a tur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ti di area locale (LAN) e IEEE 802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i 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lo per la risoluzione dell’indirizzo: AR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erne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basi di Etherne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MA/CD: protocollo ad accesso multiplo di Etherne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e Ethern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connessione di LA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ater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Hub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t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Link wireles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LAN IEEE 802.11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toot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enni su PP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M: Asynchronous Transfer Mod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tteristiche principali dell’ATM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 su ATM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arte 6 - Laboratorio di reti di calcolato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i numerici relativi ai diversi livelli protocollar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va di utilizzo (lato client)dei protocolli di livello applicazione (HTTP, FTP, SMTP, ...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mpi di programmazione client e server tramite socket (in C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azione di un’applicazione client-server tramite socket per l’esecuzione remota di comandi di re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nalisi dei protocolli di rete tramite analizzatore Ethere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i e utilizzo dei comandi di rete: ping, traceroute, arp, ipconfig (ifconfig), nslookup, route, netstat, 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i dei siti dell’IETF e IANA per gli standard e le assegnazioni riguardanti Intern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i consigliati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nternet e Reti di Calcolator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 2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edizione, Jim Kurose e Keith Ross, McGraw-Hill, 2003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uter Networks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 3rd edition, by Andrew S. Tanenbaum, Prentice Hall, 1996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Internetworking with TCP/IP: Principles, Protocols, and Architectur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3rd edition, by Douglas E. Comer, Prentice Hall, 199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907"/>
        </w:tabs>
        <w:ind w:left="907" w:hanging="34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54"/>
        </w:tabs>
        <w:ind w:left="45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dot"/>
      </w:tabs>
      <w:spacing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3:48:00Z</dcterms:created>
  <dc:creator>Università degli studi</dc:creator>
  <dc:description/>
  <cp:keywords/>
  <dc:language>en-US</dc:language>
  <cp:lastModifiedBy>xp</cp:lastModifiedBy>
  <dcterms:modified xsi:type="dcterms:W3CDTF">2005-02-08T18:15:00Z</dcterms:modified>
  <cp:revision>107</cp:revision>
  <dc:subject/>
  <dc:title>RETI DI CALCOLATORI</dc:title>
</cp:coreProperties>
</file>